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2478405</wp:posOffset>
                </wp:positionV>
                <wp:extent cx="5600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95.15pt" to="438.15pt,195.1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631190</wp:posOffset>
                </wp:positionV>
                <wp:extent cx="534543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240"/>
                              <w:rPr>
                                <w:rFonts w:eastAsia="方正小标宋简体"/>
                                <w:bCs/>
                                <w:color w:val="FF0000"/>
                                <w:spacing w:val="-32"/>
                                <w:w w:val="68"/>
                                <w:sz w:val="84"/>
                              </w:rPr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-32"/>
                                <w:w w:val="68"/>
                                <w:sz w:val="84"/>
                              </w:rPr>
                              <w:t>中共河南省委高校工作委员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88.8pt;mso-wrap-distance-left:9.05pt;mso-wrap-distance-right:9.05pt;mso-wrap-distance-top:0pt;mso-wrap-distance-bottom:0pt;margin-top:49.7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napToGrid w:val="true"/>
                        <w:spacing w:lineRule="auto" w:line="240"/>
                        <w:rPr>
                          <w:rFonts w:eastAsia="方正小标宋简体"/>
                          <w:bCs/>
                          <w:color w:val="FF0000"/>
                          <w:spacing w:val="-32"/>
                          <w:w w:val="68"/>
                          <w:sz w:val="84"/>
                        </w:rPr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-32"/>
                          <w:w w:val="68"/>
                          <w:sz w:val="84"/>
                        </w:rPr>
                        <w:t>中共河南省委高校工作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豫高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中共河南省委高校工委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进一步加强高校党务信息管理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等学校党委：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推进高校党务信息管理信息化水平，根据中央组织部《中国共产党党内统计工作规定》精神，我委组织研发了《河南省高等学校党务信息管理系统》，并于去年推广使用。一年来，系统在高校党务信息管理工作中发挥了重要作用，工作效率明显提升，信息准确性显著提高，充分发挥了参谋助手作用。但是也发现个别学校还存在一些问题：一是重视不够，对我委《关于推广使用河南省高等学校党务信息管理系统的通知》（豫高发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（以下简称《通知》）落实不到位，基本设备、人员不能保证，有的至今尚未开展工作；二是管理人员计算机素质偏低，不适应信息化要求；三是信息员变化频繁，且不履行备案要求；四是信息维护不及时，难以保证系统信息的同步更新，影响了全省工作进度；五是还不能完全利用管理系统开展信息管理工作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进一步规范高校党务信息管理，现就有关问题通知如下：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高度重视，认真落实《通知》要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高校党委要进一步重视党务信息管理工作，严格按照我委《通知》要求，切实加强领导，保障工作条件，完善工作制度，建立长效机制，不断激发党务信息管理人员的工作积极性和创造性，不断提升党务管理的信息化水平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合理分工，进一步明确工作职责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校党委组织部是本校党务信息管理的主要责任主体，主要职责：一是负责本校各终端的设备添置、人员配备与管理、经费保障、安全保密等；二是负责采集、录入和更新本校党组织基本信息；三是负责对基层党组织录入的信息进行审核、维护、统计和分析；四是合理分配基层党组织及其人员的使用权限，指导、帮助和督促其开展工作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基层党组织主要负责本支部（总支）党员、预备党员、发展对象和入党积极分子信息的采集、录入、更新和上传，确保数据完整、真实、准确、有效。</w:t>
      </w:r>
    </w:p>
    <w:p>
      <w:pPr>
        <w:pStyle w:val="Normal"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建章立制，及时维护系统信息</w:t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统基础信息的起始点是入党积极分子信息。各学校要结合入党积极分子的培养教育，从源头抓起，采集并不断完善入党积极分子的基本信息，适时录入系统。凡确定的积极分子，应在确定后二个月内完成录入工作；确有困难的，也要在三个月内完成。被确定为发展对象或预备党员的，要及时更新信息，将相关人员信息转为发展对象或预备党员。所有的应录入信息均应在本年度内完成，不得跨年度操作。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制定相关制度，定期更新信息。学校党委组织部一般要每周检查一次各支部（总支）的信息更新情况，及时督促和指导；基层党组织要每月更新一次信息，把工作落实在平时，切忌形成积压。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强化信息意识，积极创造条件，推进网络办公，利用管理系统开展党务信息的日常管理，做到系统信息的即时更新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强化培训，提高信息员业务能力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进一步强化信息员队伍管理，多种形式开展业务培训，实行先培训后上岗。我委将定期组织高校党务信息管理人员培训班，校级信息员未经我委培训，不得从事党务信息管理工作。各学校党委组织部也要加强对基层信息员的培训工作，可以根据基层信息员的实际工作需求，选择重点内容，开展选择性培训。培训工作要结合本校实际，突出特色，重在实用。从今年起，学校基层信息员可参加我委组织的培训活动；有需求的学校，我委也可以为其组织专场培训，服务上门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严格管理，稳定信息员队伍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坚持党务信息员备案制度。按照下管一级的原则，对高校党务信息管理人员进行备案管理。凡备案的信息员不得随意变动；确需变动的，要先报经备案单位同意，并提前安排好接管人员，首先参加业务培训。</w:t>
      </w:r>
    </w:p>
    <w:p>
      <w:pPr>
        <w:pStyle w:val="Normal"/>
        <w:widowControl/>
        <w:ind w:firstLine="62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六、落实措施，确保党务信息管理系统正常运转</w:t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统信息维护要坚持实事求是、严肃认真的态度，严禁弄虚作假，力求信息的准确、完整。各学校要结合本校实际，制定具体实施意见，保障党务信息管理的各项工作落实到位。我委将在适当时候对党务信息管理工作进行检查评比，褒扬先进，鞭策后进，推进工作。</w:t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4569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○一○年七月七日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高校  党务  信息  管理  通知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河南省教育厅办公室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eastAsia="文星标宋;宋体"/>
      <w:color w:val="000000"/>
      <w:spacing w:val="10"/>
      <w:w w:val="78"/>
      <w:sz w:val="50"/>
      <w:szCs w:val="20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07:00Z</dcterms:created>
  <dc:creator>番茄花园</dc:creator>
  <dc:description/>
  <cp:keywords/>
  <dc:language>en-US</dc:language>
  <cp:lastModifiedBy>Administrator</cp:lastModifiedBy>
  <cp:lastPrinted>2010-07-07T16:35:00Z</cp:lastPrinted>
  <dcterms:modified xsi:type="dcterms:W3CDTF">2010-07-12T00:07:00Z</dcterms:modified>
  <cp:revision>2</cp:revision>
  <dc:subject/>
  <dc:title>豫高发〔2010〕27号</dc:title>
</cp:coreProperties>
</file>